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 A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cum Declar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by the applica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drawal of foreign exch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the applicant 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 xml:space="preserve">: 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  <w:t xml:space="preserve">: 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o.</w:t>
        <w:tab/>
        <w:t xml:space="preserve">:  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the foreign exchange require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unt (Specify currency) : __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pose </w:t>
        <w:tab/>
        <w:tab/>
        <w:t xml:space="preserve">: 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uthorise you to debit my Saving Bank/Current/RFC/EEFC Account No._________________ together with your charges and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)</w:t>
        <w:tab/>
        <w:t xml:space="preserve">Issue a draft : Beneficiary's Name 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Address 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b)</w:t>
        <w:tab/>
        <w:t>Effect the foreign exchange remittance directly 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iary's Name </w:t>
        <w:tab/>
        <w:tab/>
        <w:tab/>
        <w:t xml:space="preserve">: 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and address of the Bank </w:t>
        <w:tab/>
        <w:t xml:space="preserve">: 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 No. </w:t>
        <w:tab/>
        <w:tab/>
        <w:tab/>
        <w:t xml:space="preserve">: 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c)</w:t>
        <w:tab/>
        <w:t xml:space="preserve">Issue travellers cheques for 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)</w:t>
        <w:tab/>
        <w:t xml:space="preserve">Issue foreign currency notes for 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rike out whichever is not applicable)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der FEMA 199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, _________________________ declare that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1)</w:t>
        <w:tab/>
        <w:t xml:space="preserve">The total amount of foreign exchange purchased from or remitted through, all sources in India during this calendar year including this application is within USD _____________ (USD 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only) the annual limit prescribed by Reserve Bank of India for the said purpo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2)</w:t>
        <w:tab/>
        <w:t>Foreign exchange purchased from you is for the purpose indicated abo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rike out whichever is not applicable)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 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0"/>
        </w:rPr>
        <w:t>(The purpose codes are on the reverse)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08"/>
        <w:gridCol w:w="370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 Code No. 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Form No. ___________________________________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cy                  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                    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 to Rs.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To be filled in by Authorised Dealer)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Ds should put a tick (</w:t>
      </w:r>
      <w:r>
        <w:rPr>
          <w:rFonts w:eastAsia="CommonBullets;Symbol" w:cs="CommonBullets;Symbol" w:ascii="CommonBullets;Symbol" w:hAnsi="CommonBullets;Symbol"/>
          <w:b/>
          <w:sz w:val="20"/>
        </w:rPr>
        <w:t></w:t>
      </w:r>
      <w:r>
        <w:rPr>
          <w:rFonts w:cs="Arial" w:ascii="Arial" w:hAnsi="Arial"/>
          <w:sz w:val="16"/>
        </w:rPr>
        <w:t xml:space="preserve">) against an appropriate purpose code.  (In case of doubt/difficulty, consult customer/RBI.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20160"/>
          <w:pgMar w:left="432" w:right="432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"/>
        <w:gridCol w:w="224"/>
        <w:gridCol w:w="15"/>
        <w:gridCol w:w="3357"/>
        <w:gridCol w:w="7"/>
        <w:gridCol w:w="269"/>
        <w:gridCol w:w="176"/>
        <w:gridCol w:w="179"/>
        <w:gridCol w:w="72"/>
        <w:gridCol w:w="65"/>
        <w:gridCol w:w="2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rpose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ital Account Transactions (00)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00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firstLine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Indian investment abroad in equity </w:t>
            </w:r>
            <w:r>
              <w:rPr>
                <w:rFonts w:cs="Arial" w:ascii="Arial" w:hAnsi="Arial"/>
                <w:color w:val="000000"/>
                <w:spacing w:val="-5"/>
                <w:sz w:val="14"/>
              </w:rPr>
              <w:t>capital (shares)</w:t>
            </w:r>
          </w:p>
        </w:tc>
      </w:tr>
      <w:tr>
        <w:trPr>
          <w:trHeight w:val="9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firstLine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 investment abroad in debt securit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firstLine="58"/>
              <w:rPr>
                <w:rFonts w:ascii="Arial" w:hAnsi="Arial" w:cs="Arial"/>
                <w:color w:val="000000"/>
                <w:spacing w:val="8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Indian investment abroad in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branch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firstLine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Indian investment abroad in </w:t>
            </w:r>
            <w:r>
              <w:rPr>
                <w:rFonts w:cs="Arial" w:ascii="Arial" w:hAnsi="Arial"/>
                <w:color w:val="000000"/>
                <w:spacing w:val="9"/>
                <w:sz w:val="14"/>
              </w:rPr>
              <w:t>subsidiaries and associat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0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Indian investment abroad in real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esta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patriation of Foreign Direct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Investment in India- in equity sha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</w:rPr>
              <w:t xml:space="preserve">Repatriation of Foreign Direct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Investment in India- in debt securit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>Repatriation of Foreign Direct Investment in India in real esta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patriation of Foreign Portfolio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Investment in India in equity sha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Repatriation of Foreign Portfolio </w:t>
            </w:r>
            <w:r>
              <w:rPr>
                <w:rFonts w:cs="Arial" w:ascii="Arial" w:hAnsi="Arial"/>
                <w:color w:val="000000"/>
                <w:sz w:val="14"/>
              </w:rPr>
              <w:t>Investment in India in debt securit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7"/>
                <w:sz w:val="14"/>
              </w:rPr>
              <w:t>S0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Loans extended to Non-Residen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Repayment of long and medium-term loans with original maturity above one year received from Non-Residen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Repayment of short-term loans with original maturity up to one year received from Non-Residen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Repatriation of Non-Resident Deposits </w:t>
            </w:r>
            <w:r>
              <w:rPr>
                <w:rFonts w:cs="Arial" w:ascii="Arial" w:hAnsi="Arial"/>
                <w:color w:val="000000"/>
                <w:spacing w:val="-8"/>
                <w:sz w:val="14"/>
              </w:rPr>
              <w:t>(FCNRB/NRERA etc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Repayment of loans &amp; overdrafts </w:t>
            </w:r>
            <w:r>
              <w:rPr>
                <w:rFonts w:cs="Arial" w:ascii="Arial" w:hAnsi="Arial"/>
                <w:color w:val="000000"/>
                <w:spacing w:val="-10"/>
                <w:sz w:val="14"/>
              </w:rPr>
              <w:t>taken by ADs on their own account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</w:rPr>
              <w:t xml:space="preserve">Sale of a foreign currency against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another foreiqn currenc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0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Purchase of intangible assets like </w:t>
            </w:r>
            <w:r>
              <w:rPr>
                <w:rFonts w:cs="Arial" w:ascii="Arial" w:hAnsi="Arial"/>
                <w:color w:val="000000"/>
                <w:spacing w:val="-10"/>
                <w:sz w:val="14"/>
              </w:rPr>
              <w:t>patents, copyrights, trade marks etc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Other capital  payments not included </w:t>
            </w:r>
            <w:r>
              <w:rPr>
                <w:rFonts w:cs="Arial" w:ascii="Arial" w:hAnsi="Arial"/>
                <w:color w:val="000000"/>
                <w:spacing w:val="-12"/>
                <w:sz w:val="14"/>
              </w:rPr>
              <w:t>elsewhere</w:t>
            </w:r>
          </w:p>
        </w:tc>
      </w:tr>
      <w:tr>
        <w:trPr/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portation (02)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2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2" w:firstLine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</w:rPr>
              <w:t xml:space="preserve">Payments for surplus freight/passenger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fare by foreign shipping companie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operating in India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2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2" w:firstLine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ayment for operating expenses of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Indian shipping companies operating </w:t>
            </w:r>
            <w:r>
              <w:rPr>
                <w:rFonts w:cs="Arial" w:ascii="Arial" w:hAnsi="Arial"/>
                <w:color w:val="000000"/>
                <w:spacing w:val="-7"/>
                <w:sz w:val="14"/>
              </w:rPr>
              <w:t>abroad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2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firstLine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Freight on imports - Shipping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2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" w:firstLine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Freight on exports - Shipping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2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Operational leasing (with crew)  -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>Shipping 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2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0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Booking of  passages abroad   -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Shipping 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2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</w:rPr>
              <w:t xml:space="preserve">Payments for surplus freight/passenger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fare by foreign Airlines companie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operating in India,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2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Operating expenses of Indian Airline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companies operating a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02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Freight  on  imports  - Airline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S02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Freight  on  exports  - Airline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02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Operational  leasing  (with  crew) -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>Airlines 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S02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Booking of passages abroad - Airline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S02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Payments on account of stevedoring, </w:t>
            </w:r>
            <w:r>
              <w:rPr>
                <w:rFonts w:cs="Arial" w:ascii="Arial" w:hAnsi="Arial"/>
                <w:color w:val="000000"/>
                <w:spacing w:val="-10"/>
                <w:sz w:val="14"/>
              </w:rPr>
              <w:t>demurrage, port handling charges etc.</w:t>
            </w:r>
          </w:p>
        </w:tc>
      </w:tr>
      <w:tr>
        <w:trPr/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vel (03)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3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Remittance towards Business travel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3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Travel under basic travel quota (BTQ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3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Travel for pilgrimag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3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Travel for medical treatmen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S030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Travel for education (including fees, </w:t>
            </w:r>
            <w:r>
              <w:rPr>
                <w:rFonts w:cs="Arial" w:ascii="Arial" w:hAnsi="Arial"/>
                <w:color w:val="000000"/>
                <w:sz w:val="14"/>
              </w:rPr>
              <w:t>hostel expenses etc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3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Other    travel    (international    credit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ards)</w:t>
            </w:r>
          </w:p>
        </w:tc>
      </w:tr>
      <w:tr>
        <w:trPr/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munication Services (04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4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Post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04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urier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04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Telecommunication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04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9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tellite services</w:t>
            </w:r>
          </w:p>
        </w:tc>
      </w:tr>
      <w:tr>
        <w:trPr/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ruction Services (05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S0501 ,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Construction of projects abroad by </w:t>
            </w:r>
            <w:r>
              <w:rPr>
                <w:rFonts w:cs="Arial" w:ascii="Arial" w:hAnsi="Arial"/>
                <w:color w:val="000000"/>
                <w:spacing w:val="7"/>
                <w:sz w:val="14"/>
              </w:rPr>
              <w:t>Indian companies including import of goods at project si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5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Payments for cost of construction etc. of </w:t>
            </w:r>
            <w:r>
              <w:rPr>
                <w:rFonts w:cs="Arial" w:ascii="Arial" w:hAnsi="Arial"/>
                <w:color w:val="000000"/>
                <w:spacing w:val="5"/>
                <w:sz w:val="14"/>
              </w:rPr>
              <w:t xml:space="preserve">projects executed      by foreign </w:t>
            </w:r>
            <w:r>
              <w:rPr>
                <w:rFonts w:cs="Arial" w:ascii="Arial" w:hAnsi="Arial"/>
                <w:color w:val="000000"/>
                <w:spacing w:val="6"/>
                <w:sz w:val="14"/>
              </w:rPr>
              <w:t>companies in India.</w:t>
            </w:r>
          </w:p>
        </w:tc>
      </w:tr>
      <w:tr>
        <w:trPr/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rance Services (06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6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>Payments for Life insurance premiu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6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43" w:firstLine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Freight insurance - relating to import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&amp; export of good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6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60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>Other general insurance premiu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6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8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>Reinsurance premiu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6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Auxiliary services (commission on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insuranc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6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8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</w:rPr>
              <w:t>Settlement of claims</w:t>
            </w:r>
          </w:p>
        </w:tc>
      </w:tr>
      <w:tr>
        <w:trPr/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cial Services (07)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070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1"/>
                <w:sz w:val="14"/>
              </w:rPr>
              <w:t xml:space="preserve">Financial intermediation except </w:t>
            </w: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investment banking - Bank charges,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collection charges, LC charges,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cancellation of forward contracts,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commission on financial leasing etc. </w:t>
            </w:r>
          </w:p>
        </w:tc>
      </w:tr>
      <w:tr>
        <w:trPr>
          <w:trHeight w:val="184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2" w:firstLine="58"/>
              <w:rPr>
                <w:rFonts w:ascii="Arial" w:hAnsi="Arial" w:cs="Arial"/>
                <w:color w:val="000000"/>
                <w:spacing w:val="8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  <w:t>S070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Investment banking - brokerage, </w:t>
            </w:r>
            <w:r>
              <w:rPr>
                <w:rFonts w:cs="Arial" w:ascii="Arial" w:hAnsi="Arial"/>
                <w:color w:val="000000"/>
                <w:spacing w:val="11"/>
                <w:sz w:val="14"/>
              </w:rPr>
              <w:t>underwriting commission etc.</w:t>
            </w:r>
          </w:p>
        </w:tc>
      </w:tr>
      <w:tr>
        <w:trPr>
          <w:trHeight w:val="184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</w:r>
          </w:p>
        </w:tc>
        <w:tc>
          <w:tcPr>
            <w:tcW w:w="4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22" w:firstLine="5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70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Auxiliary services - charges on </w:t>
            </w:r>
            <w:r>
              <w:rPr>
                <w:rFonts w:cs="Arial" w:ascii="Arial" w:hAnsi="Arial"/>
                <w:color w:val="000000"/>
                <w:spacing w:val="27"/>
                <w:sz w:val="14"/>
              </w:rPr>
              <w:t xml:space="preserve">operation &amp; regulatory fees, </w:t>
            </w:r>
            <w:r>
              <w:rPr>
                <w:rFonts w:cs="Arial" w:ascii="Arial" w:hAnsi="Arial"/>
                <w:color w:val="000000"/>
                <w:spacing w:val="21"/>
                <w:sz w:val="14"/>
              </w:rPr>
              <w:t xml:space="preserve">custodial services, depository </w:t>
            </w:r>
            <w:r>
              <w:rPr>
                <w:rFonts w:cs="Arial" w:ascii="Arial" w:hAnsi="Arial"/>
                <w:color w:val="000000"/>
                <w:spacing w:val="6"/>
                <w:sz w:val="14"/>
              </w:rPr>
              <w:t>services etc.</w:t>
            </w:r>
          </w:p>
        </w:tc>
      </w:tr>
      <w:tr>
        <w:trPr>
          <w:trHeight w:val="184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" w:hAnsi="Arial" w:cs="Arial"/>
                <w:color w:val="000000"/>
                <w:spacing w:val="-11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1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</w:r>
          </w:p>
        </w:tc>
        <w:tc>
          <w:tcPr>
            <w:tcW w:w="4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36" w:firstLine="43"/>
              <w:rPr>
                <w:rFonts w:ascii="Arial" w:hAnsi="Arial" w:cs="Arial"/>
                <w:color w:val="000000"/>
                <w:spacing w:val="-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9"/>
        <w:gridCol w:w="3372"/>
        <w:gridCol w:w="276"/>
        <w:gridCol w:w="355"/>
        <w:gridCol w:w="72"/>
        <w:gridCol w:w="65"/>
        <w:gridCol w:w="24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uter and Information Services (08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S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Hardware consultancy/implementation</w:t>
            </w:r>
          </w:p>
        </w:tc>
      </w:tr>
      <w:tr>
        <w:trPr>
          <w:trHeight w:val="18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Software consultancy/implementation </w:t>
            </w:r>
          </w:p>
        </w:tc>
      </w:tr>
      <w:tr>
        <w:trPr>
          <w:trHeight w:val="9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>Data base, data processing charges</w:t>
            </w:r>
          </w:p>
        </w:tc>
      </w:tr>
      <w:tr>
        <w:trPr>
          <w:trHeight w:val="18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Repair and maintenance of computer a</w:t>
            </w:r>
            <w:r>
              <w:rPr>
                <w:rFonts w:cs="Arial" w:ascii="Arial" w:hAnsi="Arial"/>
                <w:color w:val="000000"/>
                <w:spacing w:val="-7"/>
                <w:sz w:val="14"/>
              </w:rPr>
              <w:t>nd software</w:t>
            </w:r>
          </w:p>
        </w:tc>
      </w:tr>
      <w:tr>
        <w:trPr>
          <w:trHeight w:val="18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S0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News agency services</w:t>
            </w:r>
          </w:p>
        </w:tc>
      </w:tr>
      <w:tr>
        <w:trPr>
          <w:trHeight w:val="18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8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Other information services - </w:t>
            </w:r>
            <w:r>
              <w:rPr>
                <w:rFonts w:cs="Arial" w:ascii="Arial" w:hAnsi="Arial"/>
                <w:color w:val="000000"/>
                <w:spacing w:val="12"/>
                <w:sz w:val="14"/>
              </w:rPr>
              <w:t xml:space="preserve">Subscription  to newspapers, </w:t>
            </w:r>
            <w:r>
              <w:rPr>
                <w:rFonts w:cs="Arial" w:ascii="Arial" w:hAnsi="Arial"/>
                <w:color w:val="000000"/>
                <w:sz w:val="14"/>
              </w:rPr>
              <w:t>periodicals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yalties and License Fees (09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0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Franchises services - patents,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copyrights, trade marks, industrial </w:t>
            </w:r>
            <w:r>
              <w:rPr>
                <w:rFonts w:cs="Arial" w:ascii="Arial" w:hAnsi="Arial"/>
                <w:color w:val="000000"/>
                <w:spacing w:val="7"/>
                <w:sz w:val="14"/>
              </w:rPr>
              <w:t>processes, franchises etc.</w:t>
            </w:r>
          </w:p>
        </w:tc>
      </w:tr>
      <w:tr>
        <w:trPr>
          <w:trHeight w:val="7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9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</w:rPr>
              <w:t xml:space="preserve">Payment for use, through licensing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arrangements, of produced originals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or prototypes (such as manuscripts </w:t>
            </w:r>
            <w:r>
              <w:rPr>
                <w:rFonts w:cs="Arial" w:ascii="Arial" w:hAnsi="Arial"/>
                <w:color w:val="000000"/>
                <w:spacing w:val="34"/>
                <w:sz w:val="14"/>
              </w:rPr>
              <w:t xml:space="preserve">and films) 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 Business Services (10)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9"/>
                <w:sz w:val="14"/>
              </w:rPr>
              <w:t xml:space="preserve">Merchanting services –net payments (from Sale &amp; </w:t>
            </w:r>
            <w:r>
              <w:rPr>
                <w:rFonts w:cs="Arial" w:ascii="Arial" w:hAnsi="Arial"/>
                <w:color w:val="000000"/>
                <w:spacing w:val="6"/>
                <w:sz w:val="14"/>
              </w:rPr>
              <w:t xml:space="preserve">purchase of goods without crossing </w:t>
            </w:r>
            <w:r>
              <w:rPr>
                <w:rFonts w:cs="Arial" w:ascii="Arial" w:hAnsi="Arial"/>
                <w:color w:val="000000"/>
                <w:spacing w:val="3"/>
                <w:sz w:val="14"/>
              </w:rPr>
              <w:t>the border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6" w:first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Trade related services - commission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on exports / impor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2" w:firstLine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perational leasing services (other </w:t>
            </w:r>
            <w:r>
              <w:rPr>
                <w:rFonts w:cs="Arial" w:ascii="Arial" w:hAnsi="Arial"/>
                <w:color w:val="000000"/>
                <w:spacing w:val="9"/>
                <w:sz w:val="14"/>
              </w:rPr>
              <w:t xml:space="preserve">than financial leasing) without operating crew, including charter </w:t>
            </w:r>
            <w:r>
              <w:rPr>
                <w:rFonts w:cs="Arial" w:ascii="Arial" w:hAnsi="Arial"/>
                <w:color w:val="000000"/>
                <w:spacing w:val="-8"/>
                <w:sz w:val="14"/>
              </w:rPr>
              <w:t>hir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7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Leg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50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Accounting, auditing, book keeping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and tax consulting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1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0"/>
                <w:sz w:val="14"/>
              </w:rPr>
              <w:t xml:space="preserve">Business and management </w:t>
            </w:r>
            <w:r>
              <w:rPr>
                <w:rFonts w:cs="Arial" w:ascii="Arial" w:hAnsi="Arial"/>
                <w:color w:val="000000"/>
                <w:spacing w:val="12"/>
                <w:sz w:val="14"/>
              </w:rPr>
              <w:t>consultancy and public relations s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2"/>
                <w:sz w:val="14"/>
              </w:rPr>
              <w:t xml:space="preserve">Advertising, trade fair, market </w:t>
            </w:r>
            <w:r>
              <w:rPr>
                <w:rFonts w:cs="Arial" w:ascii="Arial" w:hAnsi="Arial"/>
                <w:color w:val="000000"/>
                <w:spacing w:val="5"/>
                <w:sz w:val="14"/>
              </w:rPr>
              <w:t>research and public opinion polling s</w:t>
            </w:r>
            <w:r>
              <w:rPr>
                <w:rFonts w:cs="Arial" w:ascii="Arial" w:hAnsi="Arial"/>
                <w:color w:val="000000"/>
                <w:spacing w:val="-14"/>
                <w:sz w:val="14"/>
              </w:rPr>
              <w:t>ervi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Research &amp; Development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Architectural, engineering and other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technic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1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Agricultural, mining and on-site </w:t>
            </w:r>
            <w:r>
              <w:rPr>
                <w:rFonts w:cs="Arial" w:ascii="Arial" w:hAnsi="Arial"/>
                <w:color w:val="000000"/>
                <w:spacing w:val="5"/>
                <w:sz w:val="14"/>
              </w:rPr>
              <w:t xml:space="preserve">processing services-protection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against insects &amp; disease, increasing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of harvest yields, forestry services, 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mining services like analysis of ores </w:t>
            </w:r>
            <w:r>
              <w:rPr>
                <w:rFonts w:cs="Arial" w:ascii="Arial" w:hAnsi="Arial"/>
                <w:color w:val="000000"/>
                <w:spacing w:val="-11"/>
                <w:sz w:val="14"/>
              </w:rPr>
              <w:t>etc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  <w:t>S1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Payments for maintenance of offices a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  <w:t>S1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22"/>
              <w:rPr>
                <w:rFonts w:ascii="Arial" w:hAnsi="Arial" w:cs="Arial"/>
                <w:color w:val="000000"/>
                <w:spacing w:val="-1"/>
                <w:w w:val="10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4"/>
              </w:rPr>
              <w:t>Distribution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  <w:t>S1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22"/>
              <w:rPr>
                <w:rFonts w:ascii="Arial" w:hAnsi="Arial" w:cs="Arial"/>
                <w:color w:val="000000"/>
                <w:spacing w:val="-1"/>
                <w:w w:val="10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4"/>
              </w:rPr>
              <w:t>Environment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Other services not included elsewhere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sonal, Cultural and Recreational Services (11)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Audio-visual and related services -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services and associated fees related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to production of motion pictures,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rentals, fees received by actors, directors, producers and fees for </w:t>
            </w:r>
            <w:r>
              <w:rPr>
                <w:rFonts w:cs="Arial" w:ascii="Arial" w:hAnsi="Arial"/>
                <w:color w:val="000000"/>
                <w:spacing w:val="2"/>
                <w:sz w:val="14"/>
              </w:rPr>
              <w:t>distribution righ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Personal, cultural services such a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those related to museums, libraries,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rchives and sporting activities; fees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for correspondence courses abroad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vernment not included elsewhere (g.n.i.e.) (12)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1"/>
                <w:sz w:val="14"/>
              </w:rPr>
              <w:t>S1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Maintenance of Indian embassies 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>a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SI 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Remittances by foreign embassies in I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ndia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s (13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0"/>
                <w:sz w:val="14"/>
              </w:rPr>
              <w:t>S1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Remittance by non-residents toward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family maintenance and saving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Remittance towards personal gifts and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donation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Remittance towards donations to </w:t>
            </w: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ligious and charitable institutions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a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mittance towards grants and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donations to other governments and charitable institutions established by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the governmen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Contributions/donations by the </w:t>
            </w:r>
            <w:r>
              <w:rPr>
                <w:rFonts w:cs="Arial" w:ascii="Arial" w:hAnsi="Arial"/>
                <w:color w:val="000000"/>
                <w:spacing w:val="15"/>
                <w:sz w:val="14"/>
              </w:rPr>
              <w:t xml:space="preserve">Government to         international </w:t>
            </w:r>
            <w:r>
              <w:rPr>
                <w:rFonts w:cs="Arial" w:ascii="Arial" w:hAnsi="Arial"/>
                <w:color w:val="000000"/>
                <w:spacing w:val="3"/>
                <w:sz w:val="14"/>
              </w:rPr>
              <w:t>institution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Remittance towards payment / refund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of taxes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come (14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9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Compensation of employe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Remittance towards interest on Non-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Resident deposits (FCNRB/NRERA/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NRNRD/NRSR etc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Remittance towards interest on loans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from Non-Residents (ST/MT/LT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loan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Remittance of interest on debt </w:t>
            </w:r>
            <w:r>
              <w:rPr>
                <w:rFonts w:cs="Arial" w:ascii="Arial" w:hAnsi="Arial"/>
                <w:color w:val="000000"/>
                <w:spacing w:val="17"/>
                <w:sz w:val="14"/>
              </w:rPr>
              <w:t xml:space="preserve">securities -debentures /bonds/FRNs etc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Remittance towards interest payment </w:t>
            </w: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by ADs on their own account (to </w:t>
            </w: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VOSTRO a/c holders or the OD on </w:t>
            </w:r>
            <w:r>
              <w:rPr>
                <w:rFonts w:cs="Arial" w:ascii="Arial" w:hAnsi="Arial"/>
                <w:color w:val="000000"/>
                <w:spacing w:val="-12"/>
                <w:sz w:val="14"/>
              </w:rPr>
              <w:t>NOSTRO a/c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4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Repatriation of prof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Payment/ repatriation of dividends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s (15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15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Refunds / rebates / reduction in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invoice value on account of expor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Reversal of wrong entries, refunds of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amount remitted for non expor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Payments by residents for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international biddin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5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</w:rPr>
              <w:t>Notional sales when export bills negotiated/ purchased/discounted are dishonoured/crystallized/cancelled of bills and reversed from suspense accoun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20160"/>
      <w:pgMar w:left="432" w:right="432" w:gutter="0" w:header="0" w:top="360" w:footer="0" w:bottom="432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0:00Z</dcterms:created>
  <dc:creator>jogle</dc:creator>
  <dc:description/>
  <cp:keywords/>
  <dc:language>en-US</dc:language>
  <cp:lastModifiedBy>admin</cp:lastModifiedBy>
  <cp:lastPrinted>2004-06-02T15:48:00Z</cp:lastPrinted>
  <dcterms:modified xsi:type="dcterms:W3CDTF">2013-11-19T10:20:00Z</dcterms:modified>
  <cp:revision>2</cp:revision>
  <dc:subject/>
  <dc:title>FORM A2</dc:title>
</cp:coreProperties>
</file>